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nis Clu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&amp; Safety Hazard Register 30 Sep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ment carried out on: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2746"/>
        <w:gridCol w:w="3208"/>
        <w:gridCol w:w="1843"/>
        <w:gridCol w:w="1275"/>
        <w:gridCol w:w="113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you already do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need to do anything to control this ris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 Open or 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ps and Slips on the courts during pla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s and visitors.  If courts are wet or slippery then players may trip and fall causing sprains, bruising or fracture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s are regularly cleaned by the school. Players should ensure that the courts are fit to play on before u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 to be put on gate: Players to check courts are safe to use before pl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ps and slips in and around the clubhous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s  and visitors may slip or trip on steps or surrounding areas causing bruising, cuts, sprains and fracture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ps and surrounding areas kept free of obstacles.  Adequate lighting fitted outside the clubhou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PIR lights to be fitted in car pa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 to entrance of  courts can be left open (inwards) causing obstruction to player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player runs into the gate it could cause impact injurie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 on entrance warning players of hazard. Gate to be kept closed if possi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as agreed to change position of g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ulty electrical equipment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and visitors may receive electrical shock or burns due to faulty electrical equipment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equipment is checked to ensure that it is fit for purpose. Unserviceable items are withdrawn from use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test of floodlights and clubhouse to be carried AS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  &amp; Con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6"/>
        <w:gridCol w:w="2667"/>
        <w:gridCol w:w="3066"/>
        <w:gridCol w:w="1843"/>
        <w:gridCol w:w="1417"/>
        <w:gridCol w:w="1418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in clubhou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and visitors. Exposure to fire and smoke causing burns and inhalation traum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e exit available and kept clear.  Fire extinguisher available and checked annually. Fire check carried out by local Fire Serv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er check carried out 16 F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t height whilst engaged in maintenance activities eg clubhouse roof repai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workers. Falling from height can cause serious injury and death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ly competent persons  allowed to work at height. Appropriate PPE to be used.  Risk assessment to be carried out prior to start of work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 to be put up ‘Fragile Roof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with chemicals in clubhouse e.g. bleach and pain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and visitors. Contact with cleaning  liquids and paint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possible Ph neutral products are used for cleaning. Paint locked away. PPE used as requi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afety locks to be fitted to cleaning storage cupbo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ident in car park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bers &amp; visitors struck by vehicles  causing impact injury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equate car parking  available. 5 MPH limit.  Suitable lighting in pl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se parking encourag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lights required &amp; speed sig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ed by:               G Winstone (House Manager),      P Waite (Secretary)     M Anderson  (Chairman)       Feb  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9:00Z</dcterms:created>
  <dc:creator>Graham Winstone</dc:creator>
  <dc:description/>
  <cp:keywords/>
  <dc:language>en-US</dc:language>
  <cp:lastModifiedBy>Debbie.Tildsley</cp:lastModifiedBy>
  <cp:lastPrinted>2016-01-07T18:29:00Z</cp:lastPrinted>
  <dcterms:modified xsi:type="dcterms:W3CDTF">2018-11-22T15:45:00Z</dcterms:modified>
  <cp:revision>3</cp:revision>
  <dc:subject/>
  <dc:title>STC</dc:title>
</cp:coreProperties>
</file>